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kol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okoll fra forhandlinger mellom </w:t>
      </w:r>
      <w:r>
        <w:rPr>
          <w:rFonts w:cs="Calibri" w:ascii="Calibri" w:hAnsi="Calibri"/>
          <w:b/>
        </w:rPr>
        <w:t xml:space="preserve">XXX </w:t>
      </w:r>
      <w:r>
        <w:rPr>
          <w:rFonts w:cs="Calibri" w:ascii="Calibri" w:hAnsi="Calibri"/>
          <w:b/>
          <w:sz w:val="22"/>
          <w:szCs w:val="22"/>
        </w:rPr>
        <w:t>og Finansforbundet i 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l stede på ett eller flere møt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Fra XXX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b/>
        </w:rPr>
        <w:t xml:space="preserve"> NAVN </w:t>
      </w:r>
      <w:r>
        <w:rPr>
          <w:rFonts w:cs="Calibri" w:ascii="Calibri" w:hAnsi="Calibri"/>
        </w:rPr>
        <w:t xml:space="preserve">(tittel) og NAVN (tittel), NAVN (Finans Norge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ra Finansforbundet i XXX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VN (hovedtillitsvalgt) og NAVN (tillitsvalgt), NAVN (sekretariate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t ble gjennomført tvistemøte den XX.XX.20XX med de sentrale avtalepart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ene er enige om 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ølgende endringer er gjort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ksempler på endringer og formulering av enighe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Partene er enige i at det gis et personlig tillegg tilsvarende 1.8 % av lønnsmassen pr. 1. juli 2014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artene er enige i at det nedsettes et utvalg bestående av to fra ledelsen og to tillitsvalgte som jobber med å lage utfyllende retningslinjer for hvordan ledelsen på best mulig måte skal involvere de tillitsvalgte i arbeidet med å bestemme størrelsen på den lokale lønnspotten. Utvalget skal starte sitt arbeid 2. mai 2014 og ha et forslag klart innen 31.12.2014. Dersom partene ønsker det kan forslaget tas inn i bedriftsavtalen som et nytt punkt 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) Partene er enige om at bedriften sponser treningskort ved treningsinstitusjon med 50 % av kostnaden. § 10 annet ledd skal lyde: ” </w:t>
      </w:r>
      <w:r>
        <w:rPr>
          <w:rFonts w:cs="Calibri" w:ascii="Calibri" w:hAnsi="Calibri"/>
          <w:i/>
        </w:rPr>
        <w:t xml:space="preserve">bedriften sponser treningskort ved treningsinstitusjon med 50 % av dets kostnad”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Endringer av dagens pensjonsordning i bedriften kan gjøres etter forhandlinger med de tillitsvalg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øvrige kravene ble frafal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 xx.xx. 20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                                                                       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N</w:t>
        <w:tab/>
        <w:tab/>
        <w:tab/>
        <w:tab/>
        <w:tab/>
        <w:tab/>
        <w:t xml:space="preserve">         </w:t>
        <w:tab/>
        <w:t>NAVN</w:t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>Arbeidsgiver</w:t>
        <w:tab/>
        <w:t xml:space="preserve">hovedtillitsvalgt                                   Finansforbund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6:00Z</dcterms:created>
  <dc:creator>Finansforbundet</dc:creator>
  <dc:description/>
  <dc:language>en-US</dc:language>
  <cp:lastModifiedBy>ffier</cp:lastModifiedBy>
  <dcterms:modified xsi:type="dcterms:W3CDTF">2014-03-31T06:36:00Z</dcterms:modified>
  <cp:revision>2</cp:revision>
  <dc:subject/>
  <dc:title>Protokoll</dc:title>
</cp:coreProperties>
</file>