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BEIDSGIVER</w:t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ED, DATO, 20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PPSIGELSE AV BEDRIFTSAVTALEN MELLOM </w:t>
      </w:r>
      <w:r>
        <w:rPr>
          <w:b/>
          <w:i/>
        </w:rPr>
        <w:t>ARBEIDSGIVER</w:t>
      </w:r>
      <w:r>
        <w:rPr>
          <w:b/>
        </w:rPr>
        <w:t xml:space="preserve"> OG FINANSFORBUND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 viser til Bedriftsavtalens varighetsbestemmelse § 12 og sier med dette opp bedriftsavtalen, som utløper DATO 20X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kommer tilbake med beskrivelse av krav om endringer i avtalen på et senere tidspun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nlig hilsen</w:t>
      </w:r>
    </w:p>
    <w:p>
      <w:pPr>
        <w:pStyle w:val="Normal"/>
        <w:rPr>
          <w:b/>
          <w:b/>
        </w:rPr>
      </w:pPr>
      <w:r>
        <w:rPr>
          <w:b/>
        </w:rPr>
        <w:t>FINANSFORBUND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VN</w:t>
      </w:r>
    </w:p>
    <w:p>
      <w:pPr>
        <w:pStyle w:val="Normal"/>
        <w:rPr/>
      </w:pPr>
      <w:r>
        <w:rPr/>
        <w:t xml:space="preserve">Hovedtillitsvalg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0:00Z</dcterms:created>
  <dc:creator>Finansforbundet</dc:creator>
  <dc:description/>
  <dc:language>en-US</dc:language>
  <cp:lastModifiedBy>ffier</cp:lastModifiedBy>
  <cp:lastPrinted>2006-06-16T07:51:00Z</cp:lastPrinted>
  <dcterms:modified xsi:type="dcterms:W3CDTF">2014-03-31T06:40:00Z</dcterms:modified>
  <cp:revision>2</cp:revision>
  <dc:subject/>
  <dc:title>OPPSIGELSE AV BEDRIFTSAVTALEN MELLOM STJØRDAL STORBANK OG FINANSFORBUNDET</dc:title>
</cp:coreProperties>
</file>