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BEIDSGIVER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O,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V FRA FINANSFORBUNDET OM ENDRINGER I BEDRIFTSAVTAL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 viser til brev av DATO 20XX der Finansforbundet sier opp bedriftsavtalen mellom ARBEIDSGIVER og Finansforbundet. Finansforbundet vil i det følgende beskrive sine krav om endringer i Bedriftsavtal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Økonomiske kr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ksempler på økonomiske kr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rav om endringer i bedriftsavta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Eksempler på krav om endringer i bedriftsavtal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>
          <w:b/>
          <w:b/>
        </w:rPr>
      </w:pPr>
      <w:r>
        <w:rPr>
          <w:b/>
        </w:rPr>
        <w:t>FINANSFORBUN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VN</w:t>
      </w:r>
    </w:p>
    <w:p>
      <w:pPr>
        <w:pStyle w:val="Normal"/>
        <w:rPr/>
      </w:pPr>
      <w:r>
        <w:rPr/>
        <w:t xml:space="preserve">Hovedtillitsvalg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0:00Z</dcterms:created>
  <dc:creator>Finansforbundet</dc:creator>
  <dc:description/>
  <dc:language>en-US</dc:language>
  <cp:lastModifiedBy>ffier</cp:lastModifiedBy>
  <cp:lastPrinted>2006-03-10T15:50:00Z</cp:lastPrinted>
  <dcterms:modified xsi:type="dcterms:W3CDTF">2014-03-31T06:50:00Z</dcterms:modified>
  <cp:revision>2</cp:revision>
  <dc:subject/>
  <dc:title>Spesialkurs i forhandlinger 15</dc:title>
</cp:coreProperties>
</file>