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</w:rPr>
        <w:t>Gjelder:</w:t>
      </w:r>
      <w:r>
        <w:rPr/>
        <w:t xml:space="preserve"> </w:t>
        <w:tab/>
        <w:t xml:space="preserve">Fortolkning av § XX i Bedriftsavtalen mellom ARBEIDSGIVER og Finansforbundet I BEDRIF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ltakere: </w:t>
        <w:tab/>
      </w:r>
      <w:r>
        <w:rPr/>
        <w:t xml:space="preserve">NAVN, </w:t>
      </w:r>
      <w:r>
        <w:rPr>
          <w:i/>
        </w:rPr>
        <w:t>tittel</w:t>
      </w:r>
    </w:p>
    <w:p>
      <w:pPr>
        <w:pStyle w:val="Normal"/>
        <w:rPr/>
      </w:pPr>
      <w:r>
        <w:rPr/>
        <w:tab/>
        <w:tab/>
        <w:t xml:space="preserve">NAVN, </w:t>
      </w:r>
      <w:r>
        <w:rPr>
          <w:i/>
        </w:rPr>
        <w:t>tittel</w:t>
      </w:r>
    </w:p>
    <w:p>
      <w:pPr>
        <w:pStyle w:val="Normal"/>
        <w:rPr/>
      </w:pPr>
      <w:r>
        <w:rPr>
          <w:b/>
        </w:rPr>
        <w:tab/>
        <w:tab/>
      </w:r>
      <w:r>
        <w:rPr/>
        <w:t>NAVN, hovedtillitsvalgt Finansforbundet</w:t>
      </w:r>
    </w:p>
    <w:p>
      <w:pPr>
        <w:pStyle w:val="Normal"/>
        <w:rPr/>
      </w:pPr>
      <w:r>
        <w:rPr/>
        <w:tab/>
        <w:tab/>
        <w:t>NAVN, tillitsvalgt Finansforbu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d:</w:t>
      </w:r>
      <w:r>
        <w:rPr/>
        <w:t xml:space="preserve"> </w:t>
        <w:tab/>
        <w:tab/>
        <w:t>DATO og DATO 20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ises til enighetsprotokoll inngått DATO for BEDRIFTEN inngått mellom ledelsen og tillitsvalgte på vegne av Finansforbundets medlemmer i bedriften. I forbindelse med møter om endringer av XXX konstanteres det uenighet om fortolkningen av følgende formulering i avtalens § XX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”</w:t>
      </w:r>
      <w:r>
        <w:rPr>
          <w:i/>
        </w:rPr>
        <w:t>FORMULERING GJENGIS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ed bakgrunn i Bedriftsavtalens bestemmelse hevder de tillitsvalgte XXX. Dette innebærer at reglene om tvistebehandling i Hovedavtalens § 10 nr. 3 kommer til anvendels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delsen hevder at de i Bedriftsavtalen § XX kun har 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ighet ble ikke oppnå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ne sender kopi av protokollen til hovedtariffpartene jf. Hovedavtalen § 10 nr. 3. Arbeidsretten vil kunne avgjøre hva partene har avtalt dersom partene ikke blir enige i tvistemøtet, jf. HA § 10 nr.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 DATO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                                                                ------------------------------- NAVN</w:t>
        <w:tab/>
        <w:tab/>
        <w:tab/>
        <w:tab/>
        <w:tab/>
        <w:tab/>
        <w:t xml:space="preserve">         </w:t>
        <w:tab/>
        <w:tab/>
        <w:tab/>
        <w:t>NAVN</w:t>
      </w:r>
    </w:p>
    <w:p>
      <w:pPr>
        <w:pStyle w:val="Normal"/>
        <w:ind w:left="4956" w:hanging="4956"/>
        <w:rPr/>
      </w:pPr>
      <w:r>
        <w:rPr>
          <w:i/>
        </w:rPr>
        <w:t>tittel</w:t>
      </w:r>
      <w:r>
        <w:rPr/>
        <w:tab/>
        <w:tab/>
        <w:tab/>
        <w:t xml:space="preserve">hovedtillitsvalgt                                   </w:t>
        <w:tab/>
        <w:tab/>
        <w:t xml:space="preserve">Finansforbund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3:00Z</dcterms:created>
  <dc:creator>Finansforbundet</dc:creator>
  <dc:description/>
  <dc:language>en-US</dc:language>
  <cp:lastModifiedBy>ffier</cp:lastModifiedBy>
  <cp:lastPrinted>2006-03-09T11:08:00Z</cp:lastPrinted>
  <dcterms:modified xsi:type="dcterms:W3CDTF">2014-03-31T10:33:00Z</dcterms:modified>
  <cp:revision>2</cp:revision>
  <dc:subject/>
  <dc:title/>
</cp:coreProperties>
</file>